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71"/>
      </w:tblGrid>
      <w:tr>
        <w:trPr/>
        <w:tc>
          <w:tcPr>
            <w:tcW w:w="4405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(TP): ……………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số 14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TỔNG HỢP GIÁ ĐẤT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Áp dụng đối với đất phi nông nghiệp tại đô thị:……………………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1)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VT: 1.000 đồng/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</w:p>
    <w:tbl>
      <w:tblPr>
        <w:tblW w:w="141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315"/>
        <w:gridCol w:w="1114"/>
        <w:gridCol w:w="1075"/>
        <w:gridCol w:w="1066"/>
        <w:gridCol w:w="1109"/>
        <w:gridCol w:w="1790"/>
        <w:gridCol w:w="1598"/>
        <w:gridCol w:w="1162"/>
        <w:gridCol w:w="1138"/>
      </w:tblGrid>
      <w:tr>
        <w:trPr>
          <w:trHeight w:val="518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đô thị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 điều tra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 trong bảng giá đất hiện hành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 đề xuất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 sánh %</w:t>
            </w:r>
          </w:p>
        </w:tc>
      </w:tr>
      <w:tr>
        <w:trPr>
          <w:trHeight w:val="734" w:hRule="exac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phiế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o nhấ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ổ biế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ấp nhất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5)/(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8)/(7)</w:t>
            </w:r>
          </w:p>
        </w:tc>
      </w:tr>
      <w:tr>
        <w:trPr>
          <w:trHeight w:val="4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)</w:t>
            </w:r>
          </w:p>
        </w:tc>
      </w:tr>
      <w:tr>
        <w:trPr>
          <w:trHeight w:val="4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Quận (TX, TP, H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ên đường, phố, đoạn đường, đoạn ph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Vị trí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……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ên đường, phố, đoạn đường, đoạn ph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Vị trí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……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ên đường, phố, đoạn đường, đoạn ph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Quận (TX, TP, H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724"/>
        <w:gridCol w:w="3928"/>
      </w:tblGrid>
      <w:tr>
        <w:trPr/>
        <w:tc>
          <w:tcPr>
            <w:tcW w:w="292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Xác nhận của Sở TN&amp;M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Xác nhận của Tổ chức tư vấn xác định giá đấ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……tháng……năm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Ghi chú: 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) Áp dụng để tổng hợp giá đất ở tại đô thị; giá đất thương mại, dịch vụ tại đô thị; giá đất sản xuất, kinh doanh phi nông nghiệp không phải là đất thương mại, dịch vụ tại đô thị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Giá đất phổ biến trên thị trường của từng vị trí đất xác định theo quy định tại Điểm b Khoản 2 Điều 7 của Thông tư này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06:00Z</dcterms:created>
  <dc:creator>PC</dc:creator>
  <dc:description/>
  <cp:keywords/>
  <dc:language>en-US</dc:language>
  <cp:lastModifiedBy>PC</cp:lastModifiedBy>
  <dcterms:modified xsi:type="dcterms:W3CDTF">2024-01-16T03:07:00Z</dcterms:modified>
  <cp:revision>1</cp:revision>
  <dc:subject/>
  <dc:title/>
</cp:coreProperties>
</file>